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олжностной инструкции воспитателя разработан с учетом новых требований предъявляемых ЕДИНЫМ КВАЛИФИКАЦИОННЫМ СПРАВОЧНИКОМ ДОЛЖНОСТЕЙ РУКОВОДИТЕЛЕЙ, СПЕЦИАЛИСТОВ И СЛУЖАЩИХ раздел</w:t>
        <w:br/>
        <w:t>"КВАЛИФИКАЦИОННЫЕ ХАРАКТЕРИСТИКИ ДОЛЖНОСТЕЙ</w:t>
        <w:br/>
        <w:t>РАБОТНИКОВ ОБРАЗОВАНИЯ" (в ред. Приказа Минздравсоцразвития РФ от 31.05.2011 N 448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воспитателя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  <w:br/>
      </w:r>
      <w:r>
        <w:rPr>
          <w:rFonts w:cs="Times New Roman" w:ascii="Times New Roman" w:hAnsi="Times New Roman"/>
          <w:sz w:val="24"/>
          <w:szCs w:val="24"/>
        </w:rPr>
        <w:br/>
        <w:t>1.1. Воспитатель относится к категории специалистов и является педагогическим работником.</w:t>
        <w:br/>
        <w:br/>
        <w:t>1.2. Воспитатель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 подчиняется заведующему ДОУ и заместителю заведующего по воспитательной и методической работе.</w:t>
        <w:br/>
        <w:br/>
        <w:t>1.3. На должность воспитателя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и локальными нормативными актами ДОУ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.5. Воспитатель должен знать:</w:t>
        <w:br/>
      </w:r>
      <w:r>
        <w:rPr>
          <w:rFonts w:cs="Times New Roman" w:ascii="Times New Roman" w:hAnsi="Times New Roman"/>
          <w:sz w:val="24"/>
          <w:szCs w:val="24"/>
        </w:rPr>
        <w:t>-приоритетные направления развития образователь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ю о правах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ку, детскую, возрастную и социальную психолог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 формы мониторинга деятельности обучающихся,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ую этику; теорию и методику воспитательной работы, организации свободного времени обучающихся,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управления образовательными систе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и, экономики, соци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е законода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трудового распорядк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 охране труда 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:</w:t>
        <w:br/>
        <w:t>2.1. Осуществляет деятельность по воспитанию детей 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изучение личности детей, их склонностей, интересов, содействует росту их познавательной мотивации и становлению их учебной самосто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ет благоприятную микросреду и морально-психологический климат для каждого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ствует развитию общения воспитанников. Помогает обучающемуся, воспитаннику решать проблемы, возникающие в общении с товарищами, учителями, родителями (лицами, их заменяющи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оответствии с индивидуальными и возрастными интересами детей совершенствует жизнедеятельность коллектива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одит наблюдения (мониторинг) за здоровьем, развитием и воспитанием детей в том числе с помощью электронн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рабатывает план (программу) воспитательной работы с группой воспитанников. Работает в тесном контакте с педагогом-психологом, другими педагогическими работниками, родителями (лицами, их заменяющими) воспитанников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носит предложения по совершенствовани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ыполняет правила по охране труда и пожар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 имеет право:</w:t>
        <w:br/>
        <w:t>3.1. Представлять на рассмотрение заведующего предложения по улучшению деятельности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ь от работников ДОУ информацию, необходимую для осуществления свое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Требовать от руководства учреждения оказания содействия в исполнении своих должностных обязанносте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 несет ответственность:</w:t>
        <w:br/>
        <w:t>4.1. 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ичинение материального ущерба –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3:00Z</dcterms:created>
  <dc:creator>Анжела</dc:creator>
  <dc:description/>
  <cp:keywords/>
  <dc:language>en-US</dc:language>
  <cp:lastModifiedBy>Анжела</cp:lastModifiedBy>
  <dcterms:modified xsi:type="dcterms:W3CDTF">2013-04-25T04:17:00Z</dcterms:modified>
  <cp:revision>1</cp:revision>
  <dc:subject/>
  <dc:title/>
</cp:coreProperties>
</file>